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0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18.06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с участием привлекаемого лица Мирзоева М.М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Малика Магамедовича, 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двоих несовершеннолетних детей, место жительства (регистрации):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№18810586241202016273 от 02.12.2024г. Мирзоев М.М. привлечен к административной ответственности по ч.1 ст. 12.12 Кодекса Российской Федерации об административных правонарушениях и ему назначено наказание в виде штрафа в размере 1000 руб. Постановление не обжаловалось и вступило в законную силу. В установленный ст.32.2 КоАП РФ срок, вышеуказанный штраф не уплачен, в связи с чем 04.02.2025 года в отношении Мирзоева М.М. составлен протокол о совершении им административного правонарушения в 00:01 часов 01.02.2025 года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 М.М. в судебном заседании пояснил, что по данному постановлению №18810586241202016273 от 02.12.2024г. в рамках исполнительного производства, возбужденного судебным приставом-исполнителем ОСП по Сургутскому району УФССП России по ХМАО-Югре, им оплачен штраф в установленном размере, о чем представил суду постановление судебного пристава-исполнителя ОСП по Сургутскому району УФССП России по ХМАО-Югре об окончании исполнительного производства от 21.02.2025г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и материалы дела об административном правонарушении, выслушав Мирзоева М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4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рзо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№86ХМ685333 от 04.02.2025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а М.М.; Постановлением №18810586241202016273 от 02.12.2024 по делу об административном правонарушении, предусмотренном по ч. 1 ст. 12.12 КоАП РФ в отношении Мирзоева М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зоев М.М.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рзо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 М.М. является собственником легкового автомобиля. Факт административного правонарушения, предусмотренного ч. 1 ст. 12.12 КоАП РФ был установлен камерой фотофиксации. Постановлением должностного лица по ИАЗ ЦАФАП ГИБДД УМВД России по ХМАО-Югре от 02.12.2024 года на Мирзоева М.М., как на собственника автомобиля был наложен административный штраф в размере 1000 рублей за совершение административного правонарушения, предусмотренного ч. 1 ст. 12.12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т.32.2 КоАП РФ срок, вышеуказанный штраф не уплачен. 04.02.2025 г. в отношении Мирзоева М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2.2025 в рамках исполнительного производства №16651/25/86019-ИП, возбужденного в ОСП по Сургутскому району УФССП России по ХМАО-Югре, штраф был уплачен Мирзоевым М.М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просрочка в уплате штрафа является непродолжительной, что штраф был оплачен хоть и не в установленный законом срок, но до поступления в суд протокола об административном правонарушении, предусмотренном по ч.1 ст.20.25 КоАП РФ, что просрочка уплаты административного штрафа составила меньше месяца, то суд считает необходимым в соответствии со ст. 2.9 КоАП РФ признать малозначительным совершенное Мирзоевым М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а Малика Магамедовича прекратить ввиду малозначительности административного правонаруш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у Малику Магаме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И.А. Галбарц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